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SSEMBLEA PLENARIA COORDINAMENTO NO NATO - 22 DICEMBRE ORE 14.30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 xml:space="preserve">L’assemblea costituente dello scorso 8 dicembre è stata </w:t>
      </w:r>
      <w:r>
        <w:rPr>
          <w:rFonts w:cs="Times New Roman" w:ascii="Times New Roman" w:hAnsi="Times New Roman"/>
          <w:sz w:val="20"/>
          <w:szCs w:val="20"/>
        </w:rPr>
        <w:t xml:space="preserve">un successo. Le decine gli organismi che hanno partecipato e sono intervenuti all’assemblea, i cento partecipanti in presenza e i circa 25 in collegamento, hanno dimostrato la necessità di promuovere nel paese un coordinamento degli organismi che lottano contro la NATO, che ne valorizzi le peculiarità territoriali e che si faccia forza sull’esperienza di ogni realtà a livello locale per promuovere, su scala nazionale, la lotta contro l’occupazione USA-NATO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assemblea plenaria di domenica 22 dicembre, che si terrà a partire dalle ore 14.30, si pone l’obiettivo di dare continuità al lavoro avviato nel migliore dei modi lo scorso 8 dicembre e dare gambe alle linee di sviluppo discusse in quella sede, raccogliere nuove proposte, far marciare da subito il coordinamento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 xml:space="preserve">L’assemblea avrà un duplice scopo: </w:t>
      </w:r>
      <w:r>
        <w:rPr>
          <w:b/>
          <w:bCs/>
          <w:sz w:val="20"/>
        </w:rPr>
        <w:t>in primo luogo</w:t>
      </w:r>
      <w:r>
        <w:rPr>
          <w:sz w:val="20"/>
        </w:rPr>
        <w:t xml:space="preserve">, discuteremo dei risultati e delle linee di sviluppo dell’assemblea fondativa dello scorso 8 dicembre con tutte le realtà che sono interessate a questa discussione e approfondire insieme a loro i contenuti del documento costituente del coordinamento (la Dichiarazione programmatica); </w:t>
      </w:r>
      <w:r>
        <w:rPr>
          <w:b/>
          <w:bCs/>
          <w:sz w:val="20"/>
        </w:rPr>
        <w:t>in secondo luogo</w:t>
      </w:r>
      <w:r>
        <w:rPr>
          <w:sz w:val="20"/>
        </w:rPr>
        <w:t>, è necessario procedere agli aspetti organizzativi del coordinamento come la nomina di una segreteria che, da regolamento, fungerà da organismo che attua le decisioni dell’assemblea plenaria e si attiverà per dare gambe alle prossime attività da mettere in campo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Per questo motivo, la plenaria sarà divisa in due parti: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0"/>
        </w:rPr>
        <w:t xml:space="preserve">Prima parte </w:t>
      </w:r>
      <w:r>
        <w:rPr>
          <w:sz w:val="20"/>
        </w:rPr>
        <w:t xml:space="preserve">(ore 14:30-16:30) </w:t>
      </w:r>
      <w:r>
        <w:rPr>
          <w:b/>
          <w:bCs/>
          <w:sz w:val="20"/>
        </w:rPr>
        <w:t>–</w:t>
      </w:r>
      <w:r>
        <w:rPr>
          <w:b/>
          <w:bCs/>
          <w:i/>
          <w:iCs/>
          <w:sz w:val="20"/>
        </w:rPr>
        <w:t xml:space="preserve"> Aperta a tutti 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In questa parte della discussione, faremo bilancio dell’assemblea dell’8.12.2024, raccoglieremo le proposte di linee di sviluppo, entreremo nel merito di chiarimenti e proposte relativamente alla Dichiarazione Programmatica e spiegheremo approfonditamente il regolamento, raccoglieremo ulteriori adesioni. L’ordine del giorno che seguiremo in questa parte, quindi, sarà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1. Bilancio dell’assemblea dell’8.12.2024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2. Approfondimento dei Documenti programmatici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3. Ulteriori adesioni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0"/>
        </w:rPr>
        <w:t>Seconda parte</w:t>
      </w:r>
      <w:r>
        <w:rPr>
          <w:sz w:val="20"/>
        </w:rPr>
        <w:t xml:space="preserve"> (ore 16:30-18:30)</w:t>
      </w:r>
      <w:r>
        <w:rPr>
          <w:b/>
          <w:bCs/>
          <w:sz w:val="20"/>
        </w:rPr>
        <w:t xml:space="preserve"> – </w:t>
      </w:r>
      <w:r>
        <w:rPr>
          <w:b/>
          <w:bCs/>
          <w:i/>
          <w:iCs/>
          <w:sz w:val="20"/>
        </w:rPr>
        <w:t>Aperta agli aderent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</w:rPr>
        <w:t>In questa parte della discussione, gli organismi aderenti al coordinamento nomineranno una segreteria e delle figure/gruppi di riferimento (comunicazione, tesoreria, organizzazione), verranno decise collettivamente le attività da fare e come farle (tour di iniziative di presentazione del coordinamento, prossime attività promosse dal coordinamento, sostegno/adesione a iniziative di altri organismi, definizione del gruppo di lavoro che si occuperà di redigere il dossier sui numeri dell’occupazione USA-NATO del nostro paese), varie ed eventuali. L’ordine del giorno che seguiremo in questa parte, quindi, sarà:</w:t>
        <w:br/>
        <w:t>1. Elezioni segreteria e composizione gruppi di riferimento</w:t>
        <w:br/>
        <w:t xml:space="preserve">2. Linee di sviluppo sulle attività da svolgere </w:t>
        <w:br/>
        <w:t>3. Adesioni/sostegno a iniziative di altri</w:t>
        <w:br/>
        <w:br/>
        <w:t xml:space="preserve">I riferimenti per partecipare alla plenaria sono i seguenti: </w:t>
        <w:br/>
        <w:t>Nome della riunione: PlenariaCoordinamentoNoNato</w:t>
        <w:br/>
        <w:t xml:space="preserve">Link della riunione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kmeet.infomaniak.com/wrsihkpvrcwrpwjv</w:t>
        </w:r>
      </w:hyperlink>
      <w:r>
        <w:rPr>
          <w:rFonts w:cs="Times New Roman" w:ascii="Times New Roman" w:hAnsi="Times New Roman"/>
          <w:sz w:val="20"/>
        </w:rPr>
        <w:br/>
        <w:t>Codice della riunione: 9656869978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vanti nella lotta contro la NATO! </w:t>
        <w:br/>
        <w:t>Per il Coordinamento Nazionale No Nato, Emanuele Lepore</w:t>
      </w:r>
    </w:p>
    <w:sectPr>
      <w:type w:val="nextPage"/>
      <w:pgSz w:w="11906" w:h="16838"/>
      <w:pgMar w:left="900" w:right="8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meet.infomaniak.com/wrsihkpvrcwrpwj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7:00Z</dcterms:created>
  <dc:creator>Claudia Benatti</dc:creator>
  <dc:description/>
  <cp:keywords/>
  <dc:language>en-US</dc:language>
  <cp:lastModifiedBy>Claudia Benatti</cp:lastModifiedBy>
  <dcterms:modified xsi:type="dcterms:W3CDTF">2024-12-17T07:07:00Z</dcterms:modified>
  <cp:revision>2</cp:revision>
  <dc:subject/>
  <dc:title/>
</cp:coreProperties>
</file>